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18.02.2021</w:t>
        <w:tab/>
        <w:tab/>
        <w:t xml:space="preserve">                                                                     № 39/7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ро грошову допомог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еруючись Законом України “Про місцеве самоврядування в Україні”,  відповідно до пп. 165.1.1 п. 165.1 ст. 165 Податкового кодексу України, міської програми “Соціальна підтримка громадян м. Мелітополя”, затвердженої рішенням 1 сесії Мелітопольської міської ради Запорізької області</w:t>
        <w:br/>
        <w:t xml:space="preserve">VІІІ скликання від 17.12.2020 № 7/29 “Про затвердження міської програми “Соціальна підтримка громадян м. Мелітополя”, згідно з протоколом постійно діючої комісії з надання матеріальної допомоги від 09.02.2021 № 3/1 виконавчий комітет Мелітопольської міської ради Запорізької області 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Надати одноразову грошову допомогу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Антоненко Анні Володимирівні, … у розмірі 2000 грн.; 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Барановій Ірині Іванівні, … у розмірі 2000 грн.; 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арняк Раїсі Григорівні, …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Вепрєвій Валентині Миколаївні, …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Голубєву Костянтину Ігоровичу, …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Годованцю Миколі Дмитровичу, 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егтяренко Лідії Володимирівні, 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еркач Інні Олександрівні, …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Іваненко Вікторії Вікторівні, 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Кадировій Надії Миколаївні, … у розмірі 2000 грн.; 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омочкіній Тетяні Анатоліївні, …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Константінову Олександру Михайловичу, … у розмірі 2000 грн.; 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уліній Світлані Євгенівні, …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Кулькіній Тетяні Григорівні, … у розмірі 2000 грн.; 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Куцаєвій Марині Іванівні, … у розмірі 2000 грн.; 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Мануіловій Олені Григорівні, … у розмірі 2000 грн.; 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ануілову Руслану Івановичу, …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Меньщіковій Ганні Василівні, … у розмірі 2000 грн.; 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Науменко Юлії Олександрівні, … у розмірі 3000 грн.;</w:t>
      </w:r>
    </w:p>
    <w:p>
      <w:pPr>
        <w:pStyle w:val="TextBody"/>
        <w:tabs>
          <w:tab w:val="clear" w:pos="426"/>
          <w:tab w:val="left" w:pos="225" w:leader="none"/>
        </w:tabs>
        <w:spacing w:before="0" w:after="57"/>
        <w:ind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Ніколенку Володимиру Олександровичу, …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оречному Леву Андрійовичу, 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риступі Тамарі Сергіївні, 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Сахацькій Валентині Мефодіївні, … у розмірі 2000 грн.; 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еменовій Наталі Іванівні, … у розмірі 2000 грн.;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426"/>
          <w:tab w:val="left" w:pos="0" w:leader="none"/>
        </w:tabs>
        <w:spacing w:before="0" w:after="57"/>
        <w:ind w:left="0"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ергєєву Валерію Леонтійовичу, … у розмірі 2000 грн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57"/>
        <w:ind w:left="0" w:firstLine="567"/>
        <w:jc w:val="both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иніловій Олександрі Олександрівні, … у розмірі 2000 грн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57"/>
        <w:ind w:left="0" w:firstLine="567"/>
        <w:jc w:val="both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іліній Раїсі Дмитрівні, … у розмірі 3000 грн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57"/>
        <w:ind w:left="0" w:firstLine="567"/>
        <w:jc w:val="both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треляєвій Олені Миколаївні, 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Тищенко Галині Костянтинівні, … у розмірі 5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atLeast" w:line="100" w:before="0" w:after="57"/>
        <w:ind w:firstLine="567"/>
        <w:jc w:val="both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Усовій Світлані Вікторівні, …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Устіновій Вірі Якимівні, 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567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Филоненко Ганні Василівні, … у розмірі 2000 грн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>
          <w:szCs w:val="28"/>
        </w:rPr>
      </w:pPr>
      <w:r>
        <w:rPr>
          <w:szCs w:val="28"/>
        </w:rPr>
        <w:t>2. Фінансовому управлінню Мелітопольської міської ради Запорізької області виділити 66000 (шістдесят шість тисяч) грн. 00 коп. на грошову допомогу з коштів, передбачених у міському бюджеті на виконання заходів, пов’язаних з реалізацією міської програми “Соціальна підтримка громадян</w:t>
        <w:br/>
        <w:t>м. Мелітополя”.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4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Мелітопольський міський голова                                              Іван ФЕДОР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b/>
        </w:rPr>
        <w:t>(…) – текст, який містить конфіденційну інформацію про фізичну особу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-205" w:right="-132" w:hanging="0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Liberation Serif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2z0">
    <w:name w:val="WW8Num2z0"/>
    <w:qFormat/>
    <w:rPr>
      <w:color w:val="000000"/>
      <w:sz w:val="28"/>
      <w:szCs w:val="28"/>
      <w:lang w:val="uk-UA" w:eastAsia="zh-CN" w:bidi="ar-SA"/>
    </w:rPr>
  </w:style>
  <w:style w:type="character" w:styleId="WW8Num3z0">
    <w:name w:val="WW8Num3z0"/>
    <w:qFormat/>
    <w:rPr>
      <w:rFonts w:ascii="Times New Roman" w:hAnsi="Times New Roman" w:eastAsia="Liberation Serif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4z0">
    <w:name w:val="WW8Num4z0"/>
    <w:qFormat/>
    <w:rPr>
      <w:color w:val="000000"/>
      <w:sz w:val="28"/>
      <w:szCs w:val="28"/>
      <w:lang w:val="uk-UA" w:eastAsia="zh-CN" w:bidi="ar-SA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Calibri"/>
      <w:sz w:val="28"/>
      <w:szCs w:val="28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Calibri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Calibri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40:00Z</dcterms:created>
  <dc:creator>1</dc:creator>
  <dc:description/>
  <cp:keywords/>
  <dc:language>en-US</dc:language>
  <cp:lastModifiedBy>Олена Байрак</cp:lastModifiedBy>
  <cp:lastPrinted>2021-02-10T08:06:00Z</cp:lastPrinted>
  <dcterms:modified xsi:type="dcterms:W3CDTF">2021-12-16T11:53:00Z</dcterms:modified>
  <cp:revision>4</cp:revision>
  <dc:subject/>
  <dc:title> </dc:title>
</cp:coreProperties>
</file>